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DVORA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I ISPIT, 29.6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V 19</w:t>
        <w:tab/>
        <w:tab/>
        <w:t>9 – 11 sati</w:t>
      </w:r>
      <w:r>
        <w:rPr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ća i anorganska kemija ,  </w:t>
        <w:tab/>
        <w:t xml:space="preserve">Studij:   </w:t>
      </w:r>
      <w:r>
        <w:rPr>
          <w:b/>
          <w:sz w:val="28"/>
          <w:szCs w:val="28"/>
        </w:rPr>
        <w:t>E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organska kemij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mija okoliš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M 19</w:t>
        <w:tab/>
        <w:tab/>
        <w:t>9 – 11 sati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Opća i anorganska kemija ,  </w:t>
        <w:tab/>
        <w:t xml:space="preserve">Studij:   </w:t>
      </w:r>
      <w:r>
        <w:rPr>
          <w:b/>
          <w:sz w:val="28"/>
          <w:szCs w:val="28"/>
        </w:rPr>
        <w:t>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KV 20</w:t>
        <w:tab/>
        <w:tab/>
        <w:t>9 – 11 sat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ća kemija,     Studij:   </w:t>
      </w:r>
      <w:r>
        <w:rPr>
          <w:b/>
          <w:sz w:val="28"/>
          <w:szCs w:val="28"/>
        </w:rPr>
        <w:t>KIM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M 20</w:t>
        <w:tab/>
        <w:tab/>
        <w:t>9 – 11 sati</w: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Opća kemija</w:t>
        <w:tab/>
        <w:tab/>
        <w:t>Studij</w:t>
      </w:r>
      <w:r>
        <w:rPr>
          <w:b/>
          <w:sz w:val="28"/>
          <w:szCs w:val="28"/>
        </w:rPr>
        <w:t>:        PK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ća kemija </w:t>
        <w:tab/>
        <w:t>Studij:</w:t>
      </w:r>
      <w:r>
        <w:rPr>
          <w:b/>
          <w:sz w:val="28"/>
          <w:szCs w:val="28"/>
        </w:rPr>
        <w:t xml:space="preserve">       DP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27.6.2016.</w:t>
        <w:tab/>
        <w:tab/>
        <w:tab/>
        <w:tab/>
        <w:tab/>
        <w:tab/>
        <w:t>Predstojnik Zavo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oc. dr.sc. S. Krišta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9:00Z</dcterms:created>
  <dc:creator>Korisnik2</dc:creator>
  <dc:description/>
  <dc:language>en-US</dc:language>
  <cp:lastModifiedBy>Korisnik</cp:lastModifiedBy>
  <cp:lastPrinted>2016-06-14T14:17:00Z</cp:lastPrinted>
  <dcterms:modified xsi:type="dcterms:W3CDTF">2016-06-27T12:59:00Z</dcterms:modified>
  <cp:revision>2</cp:revision>
  <dc:subject/>
  <dc:title/>
</cp:coreProperties>
</file>